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T27/AFT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T27/AFT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31/03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31/0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T27/AFT4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27/AFT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T27/AFT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(available with or without carpet gripper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27mm / base – 4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luebell, Brown, Dove, Clay, Gran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T27/AFT4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27/AFT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T27/AFT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ng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(available with or without carpet gripper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27mm / base – 4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luebell, Brown, Dove, Clay, Gran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4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8T10:03:00Z</dcterms:modified>
  <cp:revision>4</cp:revision>
  <dc:subject/>
  <dc:title>Asphalt</dc:title>
</cp:coreProperties>
</file>